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4651375" cy="310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1326515" cy="49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4920" cy="49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UMENTI NECESSARI ALLA ROTTAMAZIONE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CARTA DI CIRCOLAZIONE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CERTIFICATO DI PROPRIETA’/ FOGLIO COMPLEMENTARE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OCUMENTO D’IDENTITA’ DELL’INTESTATARIO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CODICE FISCALE DELL’INTESTATARIO ( TESSERINO)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/>
      </w:pPr>
      <w:r>
        <w:rPr>
          <w:b/>
          <w:u w:val="single"/>
        </w:rPr>
        <w:t>IN CASO DI INCARICATO IN AGGIUNTA AI DOCUMENTI SOPRA INDICATI: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>
          <w:b/>
          <w:b/>
          <w:u w:val="single"/>
        </w:rPr>
      </w:pPr>
      <w:r>
        <w:rPr/>
        <w:t>DOCUMENTO D’IDENTITA’ DELL’INCARIC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>
          <w:b/>
          <w:b/>
          <w:u w:val="single"/>
        </w:rPr>
      </w:pPr>
      <w:r>
        <w:rPr/>
        <w:t>DELEGA DELL’INTESTATARIO ALL’INCARICATO A ROTTAMARE IL  VEICOLO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IN CASO MANCHI LA CARTA DI CIRCOLAZIONE O IL FOGLIO COMPLEMENTARE: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DENUNCIA DI SMARRIMENTO O DI FURTO DEI CARABINIERI IN ORIGINALE IN SOSTITUZIONE DE DOCUMENTO MANCAN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72" w:firstLine="708"/>
        <w:rPr>
          <w:b/>
          <w:b/>
          <w:u w:val="single"/>
        </w:rPr>
      </w:pPr>
      <w:r>
        <w:rPr>
          <w:b/>
          <w:u w:val="single"/>
        </w:rPr>
        <w:t>ORARI: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/>
      </w:pPr>
      <w:r>
        <w:rPr/>
        <w:t>Dal Lunedi’ al Venerdì dalle ore 8.00 alle 11.30 e dalle 14.00 alle 17.30 il sabato dalle ore 8.00 alle 11.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53:00Z</dcterms:created>
  <dc:creator>Rossana</dc:creator>
  <dc:description/>
  <cp:keywords/>
  <dc:language>en-US</dc:language>
  <cp:lastModifiedBy>Rossana</cp:lastModifiedBy>
  <cp:lastPrinted>2011-09-09T14:54:00Z</cp:lastPrinted>
  <dcterms:modified xsi:type="dcterms:W3CDTF">2011-09-09T12:54:00Z</dcterms:modified>
  <cp:revision>3</cp:revision>
  <dc:subject/>
  <dc:title>AUTODEMOLIZIONE</dc:title>
</cp:coreProperties>
</file>